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СОВЕТ ДЕПУТАТОВ ГОРОДА РЕУТОВ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РЕШЕНИЕ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от 05.04.2017 № 20/2017-НА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ловиях приватизации нежилого помещения,</w:t>
      </w:r>
    </w:p>
    <w:p>
      <w:pPr>
        <w:pStyle w:val="Normal"/>
        <w:jc w:val="center"/>
        <w:rPr/>
      </w:pPr>
      <w:r>
        <w:rPr/>
        <w:t>назначение: нежилое, площадь 40,7 кв.м, этаж: 01, адрес (местонахождение) объекта: Московская область, г.Реутов, ул. Ленина, д. 23, пом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условия приватизации нежилого помещения, назначение: нежилое, площадь 40,7 кв.м, этаж: 01, адрес (местонахождение) объекта: Московская область, г.Реутов, ул. Ленина, д. 23, пом.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05.04.2017 № 361/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/>
      </w:pPr>
      <w:r>
        <w:rPr/>
        <w:t>Утверждены</w:t>
      </w:r>
    </w:p>
    <w:p>
      <w:pPr>
        <w:pStyle w:val="Normal"/>
        <w:ind w:firstLine="6379"/>
        <w:rPr/>
      </w:pPr>
      <w:r>
        <w:rPr/>
        <w:t>Решением Совета депутатов</w:t>
      </w:r>
    </w:p>
    <w:p>
      <w:pPr>
        <w:pStyle w:val="Normal"/>
        <w:ind w:firstLine="6379"/>
        <w:rPr/>
      </w:pPr>
      <w:r>
        <w:rPr/>
        <w:t>города Реутов</w:t>
      </w:r>
    </w:p>
    <w:p>
      <w:pPr>
        <w:pStyle w:val="Normal"/>
        <w:ind w:firstLine="6379"/>
        <w:rPr/>
      </w:pPr>
      <w:r>
        <w:rPr/>
        <w:t>от 05.04.2017 № 20/2017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го помещения, назначение: нежилое, площадь 40,7 кв.м, этаж: 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Ленина, д. 23, пом.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од ввода в эксплуатацию</w:t>
      </w:r>
      <w:r>
        <w:rPr/>
        <w:t xml:space="preserve"> – 196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Благоустройство:</w:t>
      </w:r>
      <w:r>
        <w:rPr/>
        <w:t xml:space="preserve"> отопление, электроосвещение, горячее водоснабжение, водопровод, канализ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</w:t>
      </w:r>
      <w:r>
        <w:rPr/>
        <w:t>: 50:48:0000000:13672.</w:t>
      </w:r>
    </w:p>
    <w:p>
      <w:pPr>
        <w:pStyle w:val="Normal"/>
        <w:ind w:firstLine="708"/>
        <w:jc w:val="both"/>
        <w:rPr/>
      </w:pPr>
      <w:r>
        <w:rPr/>
        <w:t>Нежилое помещение, назначение: нежилое, площадь 40,7 кв.м, этаж: 01, адрес (местонахождение) объекта: Московская область, г.Реутов, ул. Ленина, д. 23, пом. 2, обременено договором аренды объекта недвижимости №014/16-1 от 05.10.2016, заключенным с Ассоциацией адвокатов Московской областной коллегии адвокатов на срок по 01.11.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>– 2 974 963</w:t>
      </w:r>
      <w:r>
        <w:rPr>
          <w:b/>
          <w:bCs/>
        </w:rPr>
        <w:t xml:space="preserve"> </w:t>
      </w:r>
      <w:r>
        <w:rPr>
          <w:bCs/>
        </w:rPr>
        <w:t xml:space="preserve">(два миллиона девятьсот семьдесят четыре тысячи девятьсот шестьдесят три) рубля 24 коп. с НДС 18%, 2 521 155 (два миллиона пятьсот двадцать одна тысяча сто пятьдесят пять) рублей 29 копеек без учета НДС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4. Шаг аукциона – </w:t>
      </w:r>
      <w:r>
        <w:rPr>
          <w:bCs/>
        </w:rPr>
        <w:t>148 748 рублей 16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5. Размер задатка – </w:t>
      </w:r>
      <w:r>
        <w:rPr>
          <w:bCs/>
        </w:rPr>
        <w:t>594 992 рублей 65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6. </w:t>
      </w:r>
      <w:r>
        <w:rPr>
          <w:bCs/>
        </w:rPr>
        <w:t>Возложить функции</w:t>
      </w:r>
      <w:r>
        <w:rPr>
          <w:b/>
          <w:bCs/>
        </w:rPr>
        <w:t xml:space="preserve"> </w:t>
      </w:r>
      <w:r>
        <w:rPr>
          <w:bCs/>
        </w:rPr>
        <w:t>Организатора аукциона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7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ёме в местный бюджет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1:00Z</dcterms:created>
  <dc:creator>kuim</dc:creator>
  <dc:description/>
  <cp:keywords/>
  <dc:language>en-US</dc:language>
  <cp:lastModifiedBy>Мышляева</cp:lastModifiedBy>
  <cp:lastPrinted>2017-03-27T12:20:00Z</cp:lastPrinted>
  <dcterms:modified xsi:type="dcterms:W3CDTF">2017-04-11T06:19:00Z</dcterms:modified>
  <cp:revision>17</cp:revision>
  <dc:subject/>
  <dc:title>Утверждены</dc:title>
</cp:coreProperties>
</file>